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al</w:t>
        <w:tab/>
        <w:tab/>
        <w:tab/>
        <w:tab/>
        <w:tab/>
        <w:t>bereit / gepackt</w:t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"/>
        <w:gridCol w:w="47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kle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ekle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wä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ece-Jacke / Softsh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jacke / Ponc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h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nh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nbr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gangskle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gangsjac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no Shi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-Unterwä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l / Schlauchsch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schu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s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rshamp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ncr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m / Haarbür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nbür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np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e-Toilettenpap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taschentü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e-Papiertaschentü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tuch, Microf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rstöpsel (Schnarcher!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k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merzmit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hfallmit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afmit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senpfl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nd-Schnellverb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afs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tten-S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sschuhe (Flip-Flo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el / Löffel / Göff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nkbe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chenme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chenme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Haken für Dus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-Rucksack (Einkäufe a. Ab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gelschreiber und Bleisti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rnlam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uerzeug (auch Nichtrauc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ger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-Karte / 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g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reditka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ien Dokumente in Cloud gela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1134" w:footer="708" w:bottom="7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jc w:val="both"/>
      <w:rPr/>
    </w:pPr>
    <w:r>
      <w:rPr>
        <w:sz w:val="18"/>
        <w:szCs w:val="18"/>
      </w:rPr>
      <w:t>Anpassbare, individuelle Checkliste</w:t>
      <w:tab/>
      <w:tab/>
      <w:t xml:space="preserve"> Druckdatum: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.MM.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11.2023 01:45:00 nachm.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-192405</wp:posOffset>
          </wp:positionV>
          <wp:extent cx="2740660" cy="57467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Checkliste für die nächste R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kern w:val="2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outlineLvl w:val="1"/>
    </w:pPr>
    <w:rPr>
      <w:rFonts w:cs="Segoe U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Segoe UI" w:hAnsi="Segoe UI" w:cs="Segoe UI"/>
      <w:b/>
      <w:bCs/>
      <w:sz w:val="28"/>
      <w:szCs w:val="24"/>
    </w:rPr>
  </w:style>
  <w:style w:type="character" w:styleId="KopfzeileZchn">
    <w:name w:val="Kopfzeile Zchn"/>
    <w:qFormat/>
    <w:rPr>
      <w:rFonts w:ascii="Segoe UI" w:hAnsi="Segoe UI" w:cs="Segoe UI"/>
    </w:rPr>
  </w:style>
  <w:style w:type="character" w:styleId="FuzeileZchn">
    <w:name w:val="Fußzeile Zchn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49:00Z</dcterms:created>
  <dc:creator>Erwin Dubs</dc:creator>
  <dc:description/>
  <cp:keywords/>
  <dc:language>en-US</dc:language>
  <cp:lastModifiedBy>Erwin Dubs</cp:lastModifiedBy>
  <cp:lastPrinted>2023-11-25T13:45:00Z</cp:lastPrinted>
  <dcterms:modified xsi:type="dcterms:W3CDTF">2023-11-25T12:49:00Z</dcterms:modified>
  <cp:revision>2</cp:revision>
  <dc:subject/>
  <dc:title/>
</cp:coreProperties>
</file>